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гистранттың оқытушымен өзіндік жұмысының тақырып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р/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Тақырыптың атау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МӨЖ 1.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>Зерттеудің негіздемесі, өзектілігі, ғылыми және практикалық құндылығы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Теориялық даярлық және әдістемелік тәжіриб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МӨЖ 2.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Әлемдік археологияның даму тенденциясы. </w:t>
            </w:r>
            <w:r>
              <w:rPr>
                <w:color w:val="000000"/>
                <w:lang w:val="kk-KZ"/>
              </w:rPr>
              <w:t>Этнологиялық зерттеулер бағдарламасының негізгі талапт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МӨЖ 3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Далалық зерттеулердің логикасы. Далалық зерттеулердің этикалық дилемма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05:00Z</dcterms:created>
  <dc:creator>Андрей</dc:creator>
  <dc:description/>
  <cp:keywords/>
  <dc:language>en-US</dc:language>
  <cp:lastModifiedBy>Андрей</cp:lastModifiedBy>
  <dcterms:modified xsi:type="dcterms:W3CDTF">2019-10-13T13:09:00Z</dcterms:modified>
  <cp:revision>4</cp:revision>
  <dc:subject/>
  <dc:title/>
</cp:coreProperties>
</file>